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d Curry Fish with Sweet Pota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eat dish for the fishing firies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rves 4        Prep and cooking time: 35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ablespoons olive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, sli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arlic cloves, crus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ablespoons Thai red curry p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1/2 cups chicken stock (from carton or use powdered vegie stoc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cup light coconut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0g sweet potato, peeled, cut into 2 cm cu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beans (fresh or froz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0g firm white fish cut into large pieces eg 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cherry tomatoes</w:t>
      </w:r>
    </w:p>
    <w:p>
      <w:pPr>
        <w:pStyle w:val="Normal"/>
        <w:rPr/>
      </w:pPr>
      <w:r>
        <w:rPr>
          <w:rFonts w:cs="Comic Sans MS" w:ascii="Comic Sans MS" w:hAnsi="Comic Sans MS"/>
        </w:rPr>
        <w:t>3 tablespoons lime juice (Berri Lime Squeeze- supermark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blespoon fish sauce, to serve</w:t>
      </w:r>
    </w:p>
    <w:p>
      <w:pPr>
        <w:pStyle w:val="Normal"/>
        <w:rPr/>
      </w:pPr>
      <w:r>
        <w:rPr>
          <w:rFonts w:cs="Comic Sans MS" w:ascii="Comic Sans MS" w:hAnsi="Comic Sans MS"/>
        </w:rPr>
        <w:t>Coriander leaves, to gar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med Basmati rice, to s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t a saucepan over high heat. Add the oil and stir-fry the onion for 2 minutes. Add the garlic and cook for 1 minut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curry paste and cook for another minute until fragra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dd the chicken stock, coconut milk and sweet potato and bring to a sim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duce the heat to medium and cook for 20 minutes until tend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t the same time cook the rice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beans, fish and cherry tomatoes to the sweet potato, cover the pan and simmer gently for 5 minutes until the fish is just cook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through the lime juice and fish sauce, and sprinkle with coriander leav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erve with the Basmati rice. </w:t>
      </w:r>
      <w:r>
        <w:rPr>
          <w:rFonts w:cs="Comic Sans MS" w:ascii="Comic Sans MS" w:hAnsi="Comic Sans MS"/>
          <w:sz w:val="16"/>
          <w:szCs w:val="16"/>
        </w:rPr>
        <w:t xml:space="preserve">Recipe Source: </w:t>
      </w:r>
      <w:r>
        <w:rPr>
          <w:rFonts w:cs="Comic Sans MS" w:ascii="Comic Sans MS" w:hAnsi="Comic Sans MS"/>
          <w:i/>
          <w:sz w:val="16"/>
          <w:szCs w:val="16"/>
        </w:rPr>
        <w:t>cooking with bill granger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i/>
          <w:sz w:val="16"/>
          <w:szCs w:val="16"/>
        </w:rPr>
        <w:t>delicious</w:t>
      </w:r>
      <w:r>
        <w:rPr>
          <w:rFonts w:cs="Comic Sans MS" w:ascii="Comic Sans MS" w:hAnsi="Comic Sans MS"/>
          <w:sz w:val="16"/>
          <w:szCs w:val="16"/>
        </w:rPr>
        <w:t>, September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48:00Z</dcterms:created>
  <dc:creator>Jeltje Gillian</dc:creator>
  <dc:description/>
  <dc:language>en-US</dc:language>
  <cp:lastModifiedBy>Jeltje Gillian</cp:lastModifiedBy>
  <dcterms:modified xsi:type="dcterms:W3CDTF">2005-10-21T02:38:00Z</dcterms:modified>
  <cp:revision>6</cp:revision>
  <dc:subject/>
  <dc:title>Red Curry Fish with Sweet Potato</dc:title>
</cp:coreProperties>
</file>